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67/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S:</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El 1º primero de agosto del año 2016 dos mil dieciséis, la parte actora presentó la demanda de nulidad en la Oficialía Común de Partes de los Juzgados Administrativos Municipales de León, Guanajuato, impugnando el acta de infrac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agosto del año 2016 dos mil dieciséis, a la parte actora se le admitió a trámite la demanda, así como la prueba documental ofrecida y exhibida en el punto 01 uno, 2 dos y al 03 tres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agosto del año 2016 dos mil dieciséis, la autoridad presentó escrito de contestación de la demanda incoada en su contra: y, por auto del día 24 veinticuatro del mismo mes y año, se le tuvo por contestando la demanda, se le admitió el acta de infracción presentada por la parte actora, así como la exhibida a la contestación, la que por su especial naturaleza se desahogó en ese momento procesal; señalándose además fecha y hora para celebrar la audiencia de alegatos: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04 cuatro de octubre del año 2016 dos mil dieciséis, a las 12:00 doce horas, sin la asistencia de las partes; asimismo se tuvo a la parte actora presentando en tiempo y forma escrito de alegatos; por lo que se procede a emitir la sentencia que en derecho corresponde. . . . . .  . . . . . . . . . . . . . . . . . . . . . . . . . . . . . . . . . . . . . . . . . . . . . . . . . . . </w:t>
      </w:r>
    </w:p>
    <w:p>
      <w:pPr>
        <w:pStyle w:val="Normal"/>
        <w:tabs>
          <w:tab w:val="clear" w:pos="708"/>
          <w:tab w:val="left" w:pos="3240"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Personalidad jurídica del representante de la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Apoderado General para Pleitos y Cobranzas, de la personas moral…, personalidad jurídica que acredita con copia certificada notarialmente del Testimonio de la Escritura Pública… y en la primera cláusula…,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w:t>
      </w:r>
      <w:r>
        <w:rPr>
          <w:rFonts w:cs="Arial Narrow" w:ascii="Arial Narrow" w:hAnsi="Arial Narrow"/>
          <w:sz w:val="27"/>
          <w:szCs w:val="27"/>
        </w:rPr>
        <w:t xml:space="preserve"> . . .</w:t>
      </w:r>
      <w:r>
        <w:rPr>
          <w:rFonts w:cs="Arial" w:ascii="Arial Narrow" w:hAnsi="Arial Narrow"/>
          <w:sz w:val="27"/>
          <w:szCs w:val="27"/>
        </w:rPr>
        <w:t xml:space="preserve"> . . . . . .</w:t>
      </w:r>
      <w:r>
        <w:rPr>
          <w:rFonts w:cs="Arial Narrow" w:ascii="Arial Narrow" w:hAnsi="Arial Narrow"/>
          <w:sz w:val="27"/>
          <w:szCs w:val="27"/>
        </w:rPr>
        <w:t xml:space="preserve"> . . .</w:t>
      </w:r>
      <w:r>
        <w:rPr>
          <w:rFonts w:cs="Arial" w:ascii="Arial Narrow" w:hAnsi="Arial Narrow"/>
          <w:sz w:val="27"/>
          <w:szCs w:val="27"/>
        </w:rPr>
        <w:t xml:space="preserve"> .  . . . . .</w:t>
      </w:r>
      <w:r>
        <w:rPr>
          <w:rFonts w:cs="Arial Narrow" w:ascii="Arial Narrow" w:hAnsi="Arial Narrow"/>
          <w:sz w:val="27"/>
          <w:szCs w:val="27"/>
        </w:rPr>
        <w:t xml:space="preserve"> . . .</w:t>
      </w:r>
      <w:r>
        <w:rPr>
          <w:rFonts w:cs="Arial" w:ascii="Arial Narrow" w:hAnsi="Arial Narrow"/>
          <w:sz w:val="27"/>
          <w:szCs w:val="27"/>
        </w:rPr>
        <w:t xml:space="preserve"> . . . . . .</w:t>
      </w:r>
      <w:r>
        <w:rPr>
          <w:rFonts w:cs="Arial Narrow" w:ascii="Arial Narrow" w:hAnsi="Arial Narrow"/>
          <w:sz w:val="27"/>
          <w:szCs w:val="27"/>
        </w:rPr>
        <w:t xml:space="preserve"> . . .</w:t>
      </w:r>
      <w:r>
        <w:rPr>
          <w:rFonts w:cs="Arial" w:ascii="Arial Narrow" w:hAnsi="Arial Narrow"/>
          <w:sz w:val="27"/>
          <w:szCs w:val="27"/>
        </w:rPr>
        <w:t xml:space="preserve"> . . . . . .</w:t>
      </w:r>
      <w:r>
        <w:rPr>
          <w:rFonts w:cs="Arial Narrow" w:ascii="Arial Narrow" w:hAnsi="Arial Narrow"/>
          <w:sz w:val="27"/>
          <w:szCs w:val="27"/>
        </w:rPr>
        <w:t xml:space="preserve"> .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la causal de improcedencia y estimando de autos que no se actualiza ninguna otra de las previstas en el citado artículo 261, procede el estudio de los conceptos de impugnación esgrimidos en la demanda.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 xml:space="preserve">del Código de Procedimiento y Justicia Administrativa para el Estado y los Municipios de Guanajuato; lo anterior en virtud de </w:t>
      </w:r>
      <w:r>
        <w:rPr>
          <w:rFonts w:cs="Arial Narrow" w:ascii="Arial Narrow" w:hAnsi="Arial Narrow"/>
          <w:sz w:val="27"/>
          <w:szCs w:val="27"/>
        </w:rPr>
        <w:t xml:space="preserve">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o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representada, en el apartado donde debió asentar los datos de la infractora. En tanto, el Inspector en la contestación de la demanda expresa en lo esencial que no se causa agravio a la recurrente, en virtud de que el acto impugnado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que en el acta de infracción se establecen las circunstancias de tiempo, modo y lugar, es decir, se infraccionó a las 05:56 horas el día 15 quince de junio de 2016 dos mil dieciséis, por incumplir con los horarios, rutas, itinerarios y frecuencias autorizadas al perder el despacho físico número trece conforme el plan de operación autorizado por la Dirección General  de  Movilidad,  al  interior de la  Estación Delta frente al Cajón de la Ruta A-74, cuando el actor iba a bordo de la unidad… de la  ruta A-74</w:t>
      </w:r>
      <w:r>
        <w:rPr>
          <w:rFonts w:cs="Arial" w:ascii="Arial Narrow" w:hAnsi="Arial Narrow"/>
          <w:sz w:val="27"/>
          <w:szCs w:val="27"/>
        </w:rPr>
        <w:t xml:space="preserve">.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número 355198, levantada el día 15 quince de junio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de $569.71 (quinientos sesenta y nueve pesos 7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569.71 (quinientos sesenta y nueve pesos 71/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sz w:val="27"/>
          <w:szCs w:val="27"/>
        </w:rPr>
        <w:t xml:space="preserve">.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5-11-11T07:47:00Z</cp:lastPrinted>
  <dcterms:modified xsi:type="dcterms:W3CDTF">2016-11-29T20:38:00Z</dcterms:modified>
  <cp:revision>26</cp:revision>
  <dc:subject/>
  <dc:title/>
</cp:coreProperties>
</file>